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RIT AWARDS 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24"/>
        </w:rPr>
        <w:t>OF THE ROYAL COLLEGE OF OCCUPATIONAL THERAPIS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ah Cambridg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 Melt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Kirsty Forsyt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r Anne Rober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inda Rent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 Clewes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er Hewin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anet Ivey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e Rugg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ron Tuppe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ine Holroyd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 Lock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 Radford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th Tyerma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e Garnham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is Elliott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t Kelly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m Ringland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Jo Adam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Helen Gabriel 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eborah Hearle 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Theresa Hopwood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e Wood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r Carolyn Coole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th Crowder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isling Curran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ona Douglas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érèse Jacks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Fiona Carnegie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Suzanne Daish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Dr Niina Kolehmainen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Dr Gail Eva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Anne Brannagan OB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Paul Devlin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Rena Findla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r Kate Heward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  <w:lang w:eastAsia="en-GB"/>
              </w:rPr>
              <w:t>Miranda The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Sara Forster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Clare Hopkin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r Yeliz Prior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Kate Roberts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Lyndsey Barrett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Sarah Bodell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r Deanna Gibb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Elisabeth Pilgre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Anita Cooper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Linda Gibs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Theresa Baxter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Wendy Chambers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Janine Smith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Louise Wats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r Rebecca Khann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r Duncan Pentland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Jennifer Woods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vanish/>
          <w:sz w:val="20"/>
        </w:rPr>
      </w:pPr>
      <w:r>
        <w:rPr>
          <w:rFonts w:cs="Arial" w:ascii="Arial" w:hAnsi="Arial"/>
          <w:sz w:val="24"/>
          <w:szCs w:val="24"/>
        </w:rPr>
        <w:t xml:space="preserve">Updated 27/01/21 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5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32:00Z</dcterms:created>
  <dc:creator>Sam Lyons</dc:creator>
  <dc:description/>
  <cp:keywords/>
  <dc:language>en-US</dc:language>
  <cp:lastModifiedBy>Dominique Le Marchand</cp:lastModifiedBy>
  <cp:lastPrinted>2010-01-26T11:43:00Z</cp:lastPrinted>
  <dcterms:modified xsi:type="dcterms:W3CDTF">2021-01-27T10:15:00Z</dcterms:modified>
  <cp:revision>4</cp:revision>
  <dc:subject/>
  <dc:title>FELLOWS</dc:title>
</cp:coreProperties>
</file>